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7"/>
        <w:gridCol w:w="530"/>
        <w:gridCol w:w="1140"/>
        <w:gridCol w:w="488"/>
        <w:gridCol w:w="328"/>
        <w:gridCol w:w="315"/>
        <w:gridCol w:w="512"/>
        <w:gridCol w:w="4393"/>
      </w:tblGrid>
      <w:tr>
        <w:trPr/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s  Form  No. 5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S  ACT 1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FEE  FOR  EXPED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ulation  27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:   The Registrar of Patents</w:t>
            </w:r>
          </w:p>
          <w:p>
            <w:pPr>
              <w:pStyle w:val="Normal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nts Registration Office  </w:t>
            </w:r>
          </w:p>
          <w:p>
            <w:pPr>
              <w:pStyle w:val="Normal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, Malay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 Official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NO. : ...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ling Date 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received on 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received on :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heque/Postal Order/Money Order/Draft/Cash No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maili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 submit this  Form in  duplicate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  with  the  prescribed  fee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’s or Agent’s file refere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 IN THE  MATTER  OF :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Patent  Application No.  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Certificate  Application No.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ng  Date 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ng  Date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44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  <w:tab/>
              <w:t>APPLICANT: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Name     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ddress  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266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  REQUEST  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pplicant makes the payment for the expedited examination upon receipt of the Registrar’s notification in accordance with subregulation 27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(5) of the Patents Regulations 1986.  </w:t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.   ADDITIONAL INFORMATION  accompanying  this  Form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86090560"/>
            <w:bookmarkStart w:id="1" w:name="__Fieldmark__8_18609056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86090560"/>
            <w:bookmarkStart w:id="3" w:name="__Fieldmark__9_18609056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    SIGNATURE  …………………………………………………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* (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nt/Agent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gent, indicate Agent’s Registration 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1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 Delete whichever does not app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  Type name under signature and delete whichever does not appl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8:00Z</dcterms:created>
  <dc:creator>Nor Azlila Ahamad</dc:creator>
  <dc:description/>
  <dc:language>en-US</dc:language>
  <cp:lastModifiedBy>Nor Azlila Ahamad</cp:lastModifiedBy>
  <dcterms:modified xsi:type="dcterms:W3CDTF">2011-02-14T03:33:00Z</dcterms:modified>
  <cp:revision>1</cp:revision>
  <dc:subject/>
  <dc:title/>
</cp:coreProperties>
</file>