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Regulations 1999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ection 30 and Regulation 26)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PPLICATION TO   RECORD THE ASSIGNMENT, TRANSMISSION, OTH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ON OF LAW OR SECURITY INTEREST TRANSACTION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REGISTERED INDUSTRIAL DESIGN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REGISTRATION OF AN INDUSTRIAL DESIG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Registration number(s):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Give the total number if more than one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Full name and address of the/ each applicant/ owner of the industrial design as currently recorded on the Register or application(s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Full name and address of the/ each person making this application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Leave blank if this information is the same as given in column 3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Grounds for this application: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ified copy of the document of the assignment, transmission, other operation of law or security interest transaction shall be enclosed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tate where relevant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116840</wp:posOffset>
                </wp:positionV>
                <wp:extent cx="22542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9.2pt;width:17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16840</wp:posOffset>
                </wp:positionV>
                <wp:extent cx="2254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9.2pt;width:17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ssignment                                                      Transmiss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145415</wp:posOffset>
                </wp:positionV>
                <wp:extent cx="2254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11.45pt;width:17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45415</wp:posOffset>
                </wp:positionV>
                <wp:extent cx="2254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1.45pt;width:17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Other operation of law                                      Security Interest Transaction  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46" w:hanging="0"/>
        <w:jc w:val="both"/>
        <w:rPr/>
      </w:pPr>
      <w:r>
        <w:rPr>
          <w:rFonts w:cs="Arial" w:ascii="Arial" w:hAnsi="Arial"/>
          <w:sz w:val="20"/>
          <w:szCs w:val="20"/>
        </w:rPr>
        <w:t>Give details including the date and the names of all the parties involved, including for corporate bodies, the country and, if appropriate, state of incorporation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4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6.   </w:t>
        <w:tab/>
        <w:t>Name of agent (if applicable)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for service in Malaysia to which correspondence should be s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Declaration: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Name of each signatory should be entered, and status if relevant)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 / We declare that </w:t>
        <w:tab/>
        <w:t>where industrial design right exists in the/ each industrial design mentioned in column 2, the person(s) entitled to any interest which the applicant is seeking to register by this application is/ are also entitled to the corresponding interest in the industrial design rig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420" w:leader="none"/>
        </w:tabs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141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720" w:right="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(s) of signatory:          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720" w:right="98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Name and telephone number of person to contact in Malays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700" w:right="1720" w:gutter="0" w:header="72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D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1:00Z</dcterms:created>
  <dc:creator>effendi</dc:creator>
  <dc:description/>
  <cp:keywords/>
  <dc:language>en-US</dc:language>
  <cp:lastModifiedBy>Fadzilah Bt. Mohd Ali@Ali Razuan</cp:lastModifiedBy>
  <dcterms:modified xsi:type="dcterms:W3CDTF">2019-08-29T06:33:00Z</dcterms:modified>
  <cp:revision>6</cp:revision>
  <dc:subject/>
  <dc:title>ID FORM  5 MINISTRY OF DOMESTIC  TRADE  AND CONSUMER  AFFAIRS, MALAYSIA</dc:title>
</cp:coreProperties>
</file>