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2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NTELLECTUAL PROPERTY CORPORATION OF MALAYS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 Designs Act 1996</w:t>
        <w:tab/>
        <w:tab/>
        <w:t>Industrial Designs Registration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ustrial Designs Regulations 1999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ction 47 and Subregulation 33(7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EXTENSION OF REGISTRATION AS AN INDUSTRIAL DESIGNS AG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egistration number of agent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Full name and address of the applicant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tionality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ermanent residence or principal place of business (including telephone and fax number):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Qualification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Extension fee: ______</w:t>
        <w:tab/>
        <w:t>RM ______ enclose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claration: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 apply for an extension of the registration as an Industrial Design Agent. I also declare th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l information given above is true and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exact" w:line="260"/>
        <w:ind w:left="2132" w:right="980" w:hanging="141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Signature</w:t>
        <w:tab/>
        <w:tab/>
        <w:tab/>
        <w:tab/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iCs/>
        <w:sz w:val="20"/>
        <w:szCs w:val="20"/>
      </w:rPr>
      <w:tab/>
      <w:t xml:space="preserve">                                                    </w:t>
    </w:r>
    <w:r>
      <w:rPr>
        <w:b/>
        <w:bCs/>
        <w:sz w:val="20"/>
        <w:szCs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 xml:space="preserve"> ID FORM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D FORM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44:00Z</dcterms:created>
  <dc:creator>itpt02</dc:creator>
  <dc:description/>
  <cp:keywords/>
  <dc:language>en-US</dc:language>
  <cp:lastModifiedBy>teh</cp:lastModifiedBy>
  <dcterms:modified xsi:type="dcterms:W3CDTF">2012-01-27T00:54:00Z</dcterms:modified>
  <cp:revision>13</cp:revision>
  <dc:subject/>
  <dc:title>ID FORM 12 </dc:title>
</cp:coreProperties>
</file>