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2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NTELLECTUAL PROPERTY CORPORATION OF MALAYS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 Designs Act 1996</w:t>
        <w:tab/>
        <w:tab/>
        <w:tab/>
        <w:tab/>
        <w:t>Industrial Designs Registration Off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 Designs Regulations 1999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ction 43 and Regulation 43)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FOR EXTENSION OF TIM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Application number (For official use only)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Full name and address of the / each applicant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Name of agent (if applicable):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Address for service in Malaysia to which correspondence should be sent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How long an extension do you want? State 1, 2 or 3 months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>Completion date: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(State the completion date of the act or thing in respect of which the extension of time is </w:t>
        <w:tab/>
        <w:t>requested, regard to the extension of time in column 4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  <w:tab/>
        <w:t>Declarati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I / We request for an extension of time to the date stated in column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Delete whichever is not applicabl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exact" w:line="20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exact" w:line="260"/>
        <w:ind w:left="2132" w:right="980" w:hanging="14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Signature(s) </w:t>
        <w:tab/>
        <w:tab/>
        <w:tab/>
        <w:tab/>
        <w:t>Dat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. </w:t>
        <w:tab/>
        <w:t>Name and telephone number of person to contact in Malays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type w:val="nextPage"/>
      <w:pgSz w:w="12240" w:h="15840"/>
      <w:pgMar w:left="1680" w:right="1720" w:gutter="0" w:header="72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D FORM 13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22:00Z</dcterms:created>
  <dc:creator>effendi</dc:creator>
  <dc:description/>
  <cp:keywords/>
  <dc:language>en-US</dc:language>
  <cp:lastModifiedBy>teh</cp:lastModifiedBy>
  <dcterms:modified xsi:type="dcterms:W3CDTF">2012-01-27T01:47:00Z</dcterms:modified>
  <cp:revision>17</cp:revision>
  <dc:subject/>
  <dc:title>ID FORM  13</dc:title>
</cp:coreProperties>
</file>