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TELLECTUAL PROPERTY CORPORATION OF MALAYS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Act 1996</w:t>
        <w:tab/>
        <w:tab/>
        <w:tab/>
        <w:t>Industrial Designs Registration Off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strial Designs Regulations 1999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ctions 9 and 47 and Regulation 45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CERTIFIED OR UNCERTIFIED COPIES OF OR EXTRACT FROM ENTRIES, DOCUMENTS, ETC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Application or registration number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Full name and address of the / each applicant / owner of the industrial design as currently </w:t>
        <w:tab/>
        <w:t>appears on the Register or application(s)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Request for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(a) certified copy of or extract; or</w:t>
        <w:tab/>
        <w:t xml:space="preserve">  </w:t>
        <w:tab/>
        <w:t xml:space="preserve">   [    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(b) uncertified copy of or extract; or</w:t>
        <w:tab/>
        <w:t xml:space="preserve">   [    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(c) Registrar’s Certification accompanied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ith certified copy or extract </w:t>
        <w:tab/>
        <w:t xml:space="preserve">   </w:t>
        <w:tab/>
        <w:t xml:space="preserve">   [    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Tick whichever is applicable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How many copies do you require?</w:t>
        <w:tab/>
        <w:t xml:space="preserve">   [    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Full name and address in Malaysia to which copies, extracts or certificate be sent: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f you have any special delivery / collection instructions, please give detail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Have you enclosed the documents to be certified? If not, the Office will, if possible, prepare </w:t>
        <w:tab/>
        <w:t>photocop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Declar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 / We request for the document(s) which is ticked in column 3 and shall be sent to the name </w:t>
        <w:tab/>
        <w:t>and address given in column 4.</w:t>
      </w:r>
    </w:p>
    <w:p>
      <w:pPr>
        <w:pStyle w:val="Normal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lete whichever not applicable)</w:t>
      </w:r>
    </w:p>
    <w:p>
      <w:pPr>
        <w:pStyle w:val="Normal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Signature(s) 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80" w:leader="none"/>
          <w:tab w:val="left" w:pos="22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22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>Name and telephone number of person to contact in Malays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sectPr>
      <w:headerReference w:type="default" r:id="rId2"/>
      <w:type w:val="nextPage"/>
      <w:pgSz w:w="12240" w:h="15840"/>
      <w:pgMar w:left="1680" w:right="170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D FORM 14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24:00Z</dcterms:created>
  <dc:creator>effendi</dc:creator>
  <dc:description/>
  <cp:keywords/>
  <dc:language>en-US</dc:language>
  <cp:lastModifiedBy>teh</cp:lastModifiedBy>
  <dcterms:modified xsi:type="dcterms:W3CDTF">2012-01-27T01:51:00Z</dcterms:modified>
  <cp:revision>18</cp:revision>
  <dc:subject/>
  <dc:title>ID FORM  14</dc:title>
</cp:coreProperties>
</file>