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Designs Act 1996</w:t>
        <w:tab/>
        <w:tab/>
        <w:tab/>
        <w:tab/>
        <w:t>Industrial Designs Registration Off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ustrial Designs Regulations 1999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ction 26 and Regulation 24)</w:t>
        <w:tab/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TO RESTORE A REGISTERED INDUSTRIAL DESIG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Application number (For official use only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Registration numb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Full name and address of the / each own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Full name and address of the / each applicant applying for restoration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(Leave blank if this information is the same as given in column 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  <w:tab/>
        <w:t>Name of agent (if applicable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ddress for service in Malaysia to which correspondence should be sent: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If this application is being made by the owner(s), do you want the address in column 5 to </w:t>
        <w:tab/>
        <w:t>replace the address for service currently on the Register?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>(State YES or NO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Grounds for this applic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nclose supporting evidence in the form of statutory declaration(s)or affidavit(s) with this For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>Restoration fee: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   ___________    (enclose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  <w:tab/>
        <w:t>Declar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I/We apply for the above registered industrial design to be resto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(Delete whichever is not applicab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420" w:leader="none"/>
        </w:tabs>
        <w:autoSpaceDE w:val="false"/>
        <w:spacing w:lineRule="exac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Signature(s) </w:t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ame and telephone number of person to contact in Malays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20" w:right="1720" w:gutter="0" w:header="72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D FORM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08:00Z</dcterms:created>
  <dc:creator>effendi</dc:creator>
  <dc:description/>
  <cp:keywords/>
  <dc:language>en-US</dc:language>
  <cp:lastModifiedBy>teh</cp:lastModifiedBy>
  <dcterms:modified xsi:type="dcterms:W3CDTF">2012-01-26T10:00:00Z</dcterms:modified>
  <cp:revision>23</cp:revision>
  <dc:subject/>
  <dc:title>ID FORM  3</dc:title>
</cp:coreProperties>
</file>