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ab/>
        <w:t>Industrial Designs Registration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Regulations 1999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ion 26 and Regulation 25)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OPPOSITION TO THE RESTORATION OF AN INDUSTRIAL DESIG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Application number (For official use only)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Registration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Full name and address of the / each applicant / owner as currently appears on the Register or </w:t>
        <w:tab/>
        <w:t>applic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Full name and address of the / each person making this noti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Grounds for this noti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Name of agent (if applicable)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Address for service in Malaysia to which correspondence should be s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Declaration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Name of each signatory should be entered, and status if relevan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 / We confirm that a copy of this Notice has been given on the application for the restoration of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the above industrial design in accordance with subsection 26(3).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Delete whichever is not applicab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60"/>
        <w:ind w:left="3544" w:right="980" w:hanging="14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(s)</w:t>
      </w:r>
    </w:p>
    <w:p>
      <w:pPr>
        <w:pStyle w:val="Normal"/>
        <w:widowControl w:val="false"/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  <w:tab/>
        <w:t>Name and telephone number of person to contact in Malaysia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680" w:right="172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D FORM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10:00Z</dcterms:created>
  <dc:creator>effendi</dc:creator>
  <dc:description/>
  <cp:keywords/>
  <dc:language>en-US</dc:language>
  <cp:lastModifiedBy>teh</cp:lastModifiedBy>
  <dcterms:modified xsi:type="dcterms:W3CDTF">2012-01-26T10:03:00Z</dcterms:modified>
  <cp:revision>25</cp:revision>
  <dc:subject/>
  <dc:title>ID FORM  4</dc:title>
</cp:coreProperties>
</file>