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2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ELLECTUAL PROPERTY CORPORATION OF MALAYSIA</w:t>
      </w:r>
    </w:p>
    <w:p>
      <w:pPr>
        <w:pStyle w:val="Normal"/>
        <w:widowControl w:val="false"/>
        <w:autoSpaceDE w:val="false"/>
        <w:spacing w:lineRule="auto" w:line="360"/>
        <w:ind w:right="-250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ustrial Designs Act 1996 </w:t>
        <w:tab/>
        <w:tab/>
        <w:tab/>
        <w:tab/>
        <w:t>Industrial Designs Registration Off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dustrial Designs Regulations 1999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(Subsection 24(3) or 27(2) and Regulation 27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RECTIFICATION OF THE REGISTER OR REQUEST FOR REVOCATION OF REGISTR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Application number (For official use only)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Registration number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>Full name and address of the / each owner: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 xml:space="preserve">Full name and address of the person making the application / request on this form: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eave blank if this information is the same as given in column 3)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>Name of agent (if applicable):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Address for service in Malaysia to which correspondence should be sent: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  <w:tab/>
        <w:t>Explain the nature of your application: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  <w:tab/>
        <w:t>Declaration: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I / We apply / request for rectification of the Register / revocation of registration.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(Delete whichever is not applicabl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420" w:leader="none"/>
        </w:tabs>
        <w:autoSpaceDE w:val="false"/>
        <w:spacing w:lineRule="exact" w:line="20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exact" w:line="260"/>
        <w:ind w:left="1412" w:right="980" w:hanging="14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Signature(s) </w:t>
        <w:tab/>
        <w:tab/>
        <w:tab/>
        <w:tab/>
        <w:tab/>
        <w:t>Date</w:t>
      </w:r>
    </w:p>
    <w:p>
      <w:pPr>
        <w:pStyle w:val="Normal"/>
        <w:pBdr>
          <w:bottom w:val="single" w:sz="4" w:space="4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  <w:tab/>
        <w:t>Name and telephone number of person to contact in Malaysia: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680" w:right="1700" w:gutter="0" w:header="72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ID FORM 6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14:00Z</dcterms:created>
  <dc:creator>effendi</dc:creator>
  <dc:description/>
  <cp:keywords/>
  <dc:language>en-US</dc:language>
  <cp:lastModifiedBy>teh</cp:lastModifiedBy>
  <dcterms:modified xsi:type="dcterms:W3CDTF">2012-01-27T00:26:00Z</dcterms:modified>
  <cp:revision>20</cp:revision>
  <dc:subject/>
  <dc:title>ID FORM  6</dc:title>
</cp:coreProperties>
</file>