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2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NTELLECTUAL PROPERTY CORPORATION OF MALAYS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Designs Act 1996</w:t>
        <w:tab/>
        <w:tab/>
        <w:tab/>
        <w:tab/>
        <w:t>Industrial Designs Registration Off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Designs Regulations 1999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Regulations1999 (Paragraph 24(1)(d) and Regulation 29)]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CE OF ORDER OF COURT FOR RECTIFICATION OF THE REGIS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Application number (For official use only)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Registration number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Full name of the / each owner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Name and address of each person making this application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Name of agent (if applicable):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Address for service in Malaysia to which correspondence should be se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  <w:t xml:space="preserve">Details of the rectification required to be made: (An office copy of the order of Court shall be </w:t>
        <w:tab/>
        <w:t>attached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  <w:tab/>
        <w:t>Declarati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 / We submit a copy of the notice of order of the Court rectification of the Register.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lete whichever is not applicab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60"/>
        <w:ind w:left="2132" w:right="980" w:hanging="14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Signature(s) </w:t>
        <w:tab/>
        <w:tab/>
        <w:tab/>
        <w:tab/>
        <w:tab/>
        <w:t>Date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signatory(s)</w:t>
      </w:r>
    </w:p>
    <w:sectPr>
      <w:headerReference w:type="default" r:id="rId2"/>
      <w:type w:val="nextPage"/>
      <w:pgSz w:w="12240" w:h="15840"/>
      <w:pgMar w:left="1680" w:right="1700" w:gutter="0" w:header="72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D FORM 8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17:00Z</dcterms:created>
  <dc:creator>effendi</dc:creator>
  <dc:description/>
  <cp:keywords/>
  <dc:language>en-US</dc:language>
  <cp:lastModifiedBy>teh</cp:lastModifiedBy>
  <dcterms:modified xsi:type="dcterms:W3CDTF">2012-01-27T00:36:00Z</dcterms:modified>
  <cp:revision>21</cp:revision>
  <dc:subject/>
  <dc:title>ID FORM  8</dc:title>
</cp:coreProperties>
</file>