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TELLECTUAL PROPERTY CORPORATION OF MALAYS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Act 1996</w:t>
        <w:tab/>
        <w:tab/>
        <w:tab/>
        <w:tab/>
        <w:t>Industrial Designs Registration Off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strial Designs Regulations 1999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ection 19 or 40 and Regulation 30)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 FOR  AMENDMENT  OF  AN  APPLICATION  FOR  REGISTRATION  OF AN  INDUSTRIAL DESIGN OR A REGISTERED INDUSTRIAL  DESIG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Application number (For official use only)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Application or registration number(s)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Full name and address of the / each applicant / owner as currently recorded on application(s) </w:t>
        <w:tab/>
        <w:t>or the Regist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Full name and address of person(s) making the request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(Leave blank if this information is the same as given in column 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Give details of new name, if applicabl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close proof of any change of names; example copy of Certificate of Incorporation on change of name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Give details of amendment to be made, if applicab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 xml:space="preserve">If this request is to alter the name or address, does the alteration apply to all application for     </w:t>
        <w:tab/>
        <w:t>registration of an industrial design or registered industrial designs in that name?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State YES or N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680" w:right="172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  <w:tab/>
        <w:t>Name of agent (if applicable)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ddress for service in Malaysia to which correspondence should be sent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Declar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 / We apply for amendment of the application for registration of an industrial design / </w:t>
        <w:tab/>
        <w:t>registered industrial desig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Delete whichever is not applicab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Signature(s) </w:t>
        <w:tab/>
        <w:tab/>
        <w:tab/>
        <w:tab/>
        <w:tab/>
        <w:t>Dat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  <w:tab/>
        <w:t>Name and telephone number of person to contact in Malays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700" w:right="1720" w:gutter="0" w:header="72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D FORM 9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D FORM 9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19:00Z</dcterms:created>
  <dc:creator>effendi</dc:creator>
  <dc:description/>
  <cp:keywords/>
  <dc:language>en-US</dc:language>
  <cp:lastModifiedBy>teh</cp:lastModifiedBy>
  <dcterms:modified xsi:type="dcterms:W3CDTF">2012-01-27T00:46:00Z</dcterms:modified>
  <cp:revision>16</cp:revision>
  <dc:subject/>
  <dc:title>ID FORM  9</dc:title>
</cp:coreProperties>
</file>