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ECTUAL PROPERTY CORPORATION OF MALAYS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REGIS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ACT 19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  REGULATION   19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 OF AUTHORISATION AND REQUEST TO ENTER, ALTER OR SUBSTITUTE   AN ADDRESS FOR SERV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must be filed whenever an agent is appointed or when one agent is substituted for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Subregulations 10(1), (10(2), 10(3) and 11(2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0</wp:posOffset>
                </wp:positionH>
                <wp:positionV relativeFrom="paragraph">
                  <wp:posOffset>-2260600</wp:posOffset>
                </wp:positionV>
                <wp:extent cx="533400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-178pt;width:41.95pt;height:21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0</wp:posOffset>
                </wp:positionH>
                <wp:positionV relativeFrom="paragraph">
                  <wp:posOffset>-69850</wp:posOffset>
                </wp:positionV>
                <wp:extent cx="63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1pt;margin-top:-5.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M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20" w:right="1140" w:gutter="0" w:header="0" w:top="1320" w:footer="0" w:bottom="280"/>
          <w:cols w:num="2" w:equalWidth="false" w:sep="false">
            <w:col w:w="7768" w:space="384"/>
            <w:col w:w="98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rade Mark 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 Class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Full name and address of proprie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Full name and address of agent  (if an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Agent’s Registration No (if known)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gent’s own reference 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I request that all communication concerning the above mark be sent to the address indicated, which is the address for serv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229870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18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te:</w:t>
              <w:tab/>
              <w:t>Enter (3) or (4) as appropriate in the box. An address for service must be in Malaysia. The full postal addresses of the parties must be given.</w:t>
            </w:r>
          </w:p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690110</wp:posOffset>
                      </wp:positionH>
                      <wp:positionV relativeFrom="page">
                        <wp:posOffset>1174115</wp:posOffset>
                      </wp:positionV>
                      <wp:extent cx="533400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9.3pt;margin-top:92.45pt;width:41.95pt;height:29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Signature:  ………………………………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signatory  (in block letter 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3088005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9pt;margin-top:243.1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46700</wp:posOffset>
                </wp:positionH>
                <wp:positionV relativeFrom="page">
                  <wp:posOffset>8574405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pt;margin-top:675.1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22900</wp:posOffset>
                </wp:positionH>
                <wp:positionV relativeFrom="page">
                  <wp:posOffset>316420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7pt;margin-top:249.1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32500</wp:posOffset>
                </wp:positionH>
                <wp:positionV relativeFrom="page">
                  <wp:posOffset>354520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5pt;margin-top:279.1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620" w:right="1140" w:gutter="0" w:header="0" w:top="13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17:00Z</dcterms:created>
  <dc:creator>effendi</dc:creator>
  <dc:description/>
  <dc:language>en-US</dc:language>
  <cp:lastModifiedBy>My</cp:lastModifiedBy>
  <dcterms:modified xsi:type="dcterms:W3CDTF">2011-03-02T23:17:00Z</dcterms:modified>
  <cp:revision>2</cp:revision>
  <dc:subject/>
  <dc:title>INTELLECTUAL PROPERTY CORPORATION OF MALAYSIA</dc:title>
</cp:coreProperties>
</file>