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eastAsia="en-MY"/>
        </w:rPr>
        <w:t>INTELLECTUAL PROPERTY CORPORATION OF MALAYS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2975</wp:posOffset>
                </wp:positionH>
                <wp:positionV relativeFrom="paragraph">
                  <wp:posOffset>124460</wp:posOffset>
                </wp:positionV>
                <wp:extent cx="6286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15pt;mso-wrap-distance-left:9.05pt;mso-wrap-distance-right:9.05pt;mso-wrap-distance-top:0pt;mso-wrap-distance-bottom:0pt;margin-top:9.8pt;mso-position-vertical-relative:text;margin-left:47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 w:eastAsia="en-MY"/>
        </w:rPr>
      </w:pPr>
      <w:r>
        <w:rPr>
          <w:rFonts w:cs="Arial" w:ascii="Arial" w:hAnsi="Arial"/>
          <w:color w:val="000000"/>
          <w:sz w:val="20"/>
          <w:szCs w:val="20"/>
          <w:lang w:val="en-MY" w:eastAsia="en-MY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2500</wp:posOffset>
                </wp:positionH>
                <wp:positionV relativeFrom="paragraph">
                  <wp:posOffset>-12065</wp:posOffset>
                </wp:positionV>
                <wp:extent cx="6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5pt;margin-top:-0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REG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ACT 19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MARKS   REGULATION   19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CORRECTION OF A CLERICAL ERR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N APPLICATION OR FOR PERMISSION TO OTHERWISE AMEND 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PPLICATION FOR REG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gulation 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    Application 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Clas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Full name and address of applicant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pplicant resides abroad, an address for service in Malaysia must b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ull name and address of agent (if any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2741295</wp:posOffset>
                      </wp:positionV>
                      <wp:extent cx="635" cy="635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79pt;margin-top:215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184900</wp:posOffset>
                      </wp:positionH>
                      <wp:positionV relativeFrom="page">
                        <wp:posOffset>3274695</wp:posOffset>
                      </wp:positionV>
                      <wp:extent cx="635" cy="635"/>
                      <wp:effectExtent l="5715" t="571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87pt;margin-top:257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575300</wp:posOffset>
                      </wp:positionH>
                      <wp:positionV relativeFrom="page">
                        <wp:posOffset>2817495</wp:posOffset>
                      </wp:positionV>
                      <wp:extent cx="635" cy="635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t" style="position:absolute;margin-left:439pt;margin-top:221.85pt;width:0pt;height:0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is the address for service and is not already on record, Form TM 1 must be filed with this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gent’s Registration No. (if known):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gent’s own referenc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Details to be amended or correc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state the nature and full details or the alteration required, e.g. revised specifications, transfer to Part, change of address, change of class number, entry of a disclaimer, transition etc., where the mark itself is amended, six copies of an amended representation complying with regulation 34 must be provided. Where the applicant’s name has been changed, a copy of the certificate or other evidence must be attach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the space provided is insufficient; please continue on a separate sheet which must be firmly annexed to this For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ignatory (in block letter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168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9:00Z</dcterms:created>
  <dc:creator/>
  <dc:description/>
  <dc:language>en-US</dc:language>
  <cp:lastModifiedBy>Nor Azlila Ahamad</cp:lastModifiedBy>
  <dcterms:modified xsi:type="dcterms:W3CDTF">2013-09-24T03:49:00Z</dcterms:modified>
  <cp:revision>2</cp:revision>
  <dc:subject/>
  <dc:title>INTELLECTUAL PROPERTY DIVISION</dc:title>
</cp:coreProperties>
</file>