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2"/>
        <w:gridCol w:w="7888"/>
      </w:tblGrid>
      <w:tr>
        <w:trPr/>
        <w:tc>
          <w:tcPr>
            <w:tcW w:w="988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ECTUAL PROPERTY CORPORATION OF MALAYSI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97425</wp:posOffset>
                      </wp:positionH>
                      <wp:positionV relativeFrom="paragraph">
                        <wp:posOffset>117475</wp:posOffset>
                      </wp:positionV>
                      <wp:extent cx="1010285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M 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5pt;height:31.5pt;mso-wrap-distance-left:9.05pt;mso-wrap-distance-right:9.05pt;mso-wrap-distance-top:0pt;mso-wrap-distance-bottom:0pt;margin-top:9.25pt;mso-position-vertical-relative:text;margin-left:3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M 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MARKS REGISTRY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MARKS ACT 197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MARKS REGULATIONS 199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 EXTENSION OF TIM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</w:t>
            </w:r>
            <w:r>
              <w:rPr>
                <w:rFonts w:cs="Arial" w:ascii="Arial" w:hAnsi="Arial"/>
                <w:i/>
                <w:sz w:val="18"/>
                <w:szCs w:val="20"/>
              </w:rPr>
              <w:t>Subregulation  84(2)</w:t>
            </w:r>
            <w:r>
              <w:rPr>
                <w:rFonts w:cs="Arial" w:ascii="Arial" w:hAnsi="Arial"/>
                <w:sz w:val="18"/>
                <w:szCs w:val="20"/>
              </w:rPr>
              <w:t>]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88900</wp:posOffset>
                      </wp:positionV>
                      <wp:extent cx="149161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95pt;margin-top:7pt;width:117.4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Mark No.: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U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00965</wp:posOffset>
                      </wp:positionV>
                      <wp:extent cx="609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7.95pt;width:4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:</w:t>
            </w:r>
          </w:p>
        </w:tc>
        <w:tc>
          <w:tcPr>
            <w:tcW w:w="8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82550</wp:posOffset>
                      </wp:positionV>
                      <wp:extent cx="609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pt;margin-top:6.5pt;width:4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tension of time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280" w:after="280"/>
              <w:jc w:val="both"/>
              <w:textAlignment w:val="baselin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08585</wp:posOffset>
                      </wp:positionV>
                      <wp:extent cx="1341120" cy="2343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8pt;margin-top:8.55pt;width:105.5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umber of months required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both"/>
              <w:textAlignment w:val="baselin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state the circumstances justifying the application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Note: if the space provided is insufficient, please use a separate sheet and firmly attach it to this For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2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both"/>
              <w:textAlignment w:val="baselin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/Firm</w:t>
            </w:r>
          </w:p>
        </w:tc>
        <w:tc>
          <w:tcPr>
            <w:tcW w:w="2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both"/>
              <w:textAlignment w:val="baselin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7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both"/>
              <w:textAlignment w:val="baselin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 Official  Use  Only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both"/>
              <w:textAlignment w:val="baseline"/>
              <w:outlineLvl w:val="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ision: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tick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5095</wp:posOffset>
                      </wp:positionV>
                      <wp:extent cx="358140" cy="251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9.85pt;width:28.1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819150</wp:posOffset>
                      </wp:positionV>
                      <wp:extent cx="358140" cy="251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64.5pt;width:28.1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402" w:hanging="402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(a)  Your request for extension of time is approved for ………………….. months from ……………………………………. until ……….………….………… upon payment of RM …………………………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02" w:hanging="402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  Your request for extension is rejected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both"/>
              <w:textAlignment w:val="baselin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sed  Signature 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280" w:after="280"/>
              <w:jc w:val="both"/>
              <w:textAlignment w:val="baselin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280" w:after="0"/>
              <w:jc w:val="both"/>
              <w:textAlignment w:val="baselin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4:00Z</dcterms:created>
  <dc:creator>effendi</dc:creator>
  <dc:description/>
  <dc:language>en-US</dc:language>
  <cp:lastModifiedBy>effendi</cp:lastModifiedBy>
  <dcterms:modified xsi:type="dcterms:W3CDTF">2013-02-19T07:14:00Z</dcterms:modified>
  <cp:revision>2</cp:revision>
  <dc:subject/>
  <dc:title/>
</cp:coreProperties>
</file>